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Wentz                                Carson                                                            North Dakota Stat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QB                                    7.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6’5”                              233 lbs.</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8</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7.0</w:t>
            </w:r>
          </w:p>
          <w:p>
            <w:pPr>
              <w:pStyle w:val="Normal"/>
              <w:rPr/>
            </w:pPr>
            <w:r>
              <w:rPr/>
              <w:t>Quick Feet                      7.0</w:t>
            </w:r>
          </w:p>
          <w:p>
            <w:pPr>
              <w:pStyle w:val="Normal"/>
              <w:rPr/>
            </w:pPr>
            <w:r>
              <w:rPr/>
              <w:t>C.O.D.                            6.5</w:t>
            </w:r>
          </w:p>
          <w:p>
            <w:pPr>
              <w:pStyle w:val="Normal"/>
              <w:rPr/>
            </w:pPr>
            <w:r>
              <w:rPr/>
              <w:t>Flexibility                       6.5</w:t>
            </w:r>
          </w:p>
          <w:p>
            <w:pPr>
              <w:pStyle w:val="Normal"/>
              <w:rPr/>
            </w:pPr>
            <w:r>
              <w:rPr/>
              <w:t>Coordination                  7.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Wentz is a good athlete with ability to avoid pressure and extend plays with his feet.  He’s far from being the quickest quarterback in this year’s draft class, but can escape from pass rushers due to his quick feet and shiftiness.  He can move in any direction in the pocket when needed, reset his feet, and throw accurately on the ru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9</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7.9</w:t>
            </w:r>
          </w:p>
          <w:p>
            <w:pPr>
              <w:pStyle w:val="Normal"/>
              <w:rPr/>
            </w:pPr>
            <w:r>
              <w:rPr/>
              <w:t>Clutch Play                     7.9</w:t>
            </w:r>
          </w:p>
          <w:p>
            <w:pPr>
              <w:pStyle w:val="Normal"/>
              <w:rPr/>
            </w:pPr>
            <w:r>
              <w:rPr/>
              <w:t>Production                      8.0</w:t>
            </w:r>
          </w:p>
          <w:p>
            <w:pPr>
              <w:pStyle w:val="Normal"/>
              <w:rPr/>
            </w:pPr>
            <w:r>
              <w:rPr/>
              <w:t>Consistency                    7.5</w:t>
            </w:r>
          </w:p>
          <w:p>
            <w:pPr>
              <w:pStyle w:val="Normal"/>
              <w:rPr/>
            </w:pPr>
            <w:r>
              <w:rPr/>
              <w:t>Team Player                   8.0</w:t>
            </w:r>
          </w:p>
          <w:p>
            <w:pPr>
              <w:pStyle w:val="Normal"/>
              <w:rPr/>
            </w:pPr>
            <w:r>
              <w:rPr/>
              <w:t>Pride / Quit                     8.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Wentz is a tough quarterback that doesn’t shy away from contact, whether it’s in the pocket, or while scrambling.  He shows the ability to make clutch plays when needed with the game on the line.  He has shown great production as a starter by leading North Dakota State to two straight FCS national titles.  His inconsistency on making accurate throws is a bit of a concern.  He possesses great leadership skills and pride by leading the offense down the field in any situatio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2</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Wentz hasn’t shown a lot of poise in the pocket.  He will stand in the pocket and get the ball off before being hit.  He tends to force passes into tight spaces.  His receivers constantly have to adjust to his passes due to his spotty ball placement.  His accuracy on deep passes is a concern.  He possibly concentrates too much on one receiver as he tends to stare him down before getting him the ball, a habit that needs to change at the next level.  Never gives up on a play, and has a “gamer” mentality.  He has shown to have a good football IQ and go through his progression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6</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8.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Wentz has a prototypical frame for an NFL quarterback at 6’5”.  He missed two months in his senior season due to an injury to his wrist.  Is strong enough to take on defenders head on in the open field.  Doesn’t show much explosion at 233 lbs., but is very shifty when scrambling.  Shows great arm strength on his passes, especially the deep ball.</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8.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good throwing mechanics despite not always stepping into his throws.  Doesn’t have the quickest release.  Can throw passes with a lot of zip.</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2014 – Iowa State, Illinois State, Coastal Carolina &amp; Sam Houston State.</w:t>
            </w:r>
          </w:p>
          <w:p>
            <w:pPr>
              <w:pStyle w:val="Normal"/>
              <w:rPr/>
            </w:pPr>
            <w:r>
              <w:rPr/>
            </w:r>
          </w:p>
          <w:p>
            <w:pPr>
              <w:pStyle w:val="Normal"/>
              <w:rPr/>
            </w:pPr>
            <w:r>
              <w:rPr/>
              <w:t>2015 – Montana, Weber State, South Dakota, North Dakota, Northern Iowa, South Dakota State &amp; Jacksonville Sta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entz has excellent arm strength, can make most NFL passes.  Rarely underthrows a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covert 3</w:t>
            </w:r>
            <w:r>
              <w:rPr>
                <w:vertAlign w:val="superscript"/>
              </w:rPr>
              <w:t>rd</w:t>
            </w:r>
            <w:r>
              <w:rPr/>
              <w:t xml:space="preserve"> downs with his arm and legs.  He has shown good ability to sense and avoid pressur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extend plays with his legs and throw on the ru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can make the quick passes on a consistent basis.  Shows good accuracy on short passes, and touch when leading a receiver into space.  Can lead a receiver too far at tim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the arm strength to throw the deep pass, but tends to overthrow his receiver in 1-on-1 situations.  Is not very accurate on deep passes, but that can be improved with coachin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shows ability to make accurate throws on the mov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entz has the ability to make big plays with both his arm &amp; feet.  He’s not a typical dual threat QB like Michael Vick, but is still dangerous.  Must improve ball security if he continues to scrambl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e tends to work okay while under pressure.  He keeps his eyes down field, and can deliver a pass while taking a hit.  When he senses pressure, he can move within the pocket, or take off to extend plays.  </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ince becoming a starter as a RS Junior, Wentz has shown great poise and command of his team.  He never gives up when his team is down, displaying great leadership skills.  He has intangibles that make him a future “Franchise QB.”</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8.5           ATH.ABILITY      7.0 </w:t>
            </w:r>
          </w:p>
          <w:p>
            <w:pPr>
              <w:pStyle w:val="Normal"/>
              <w:rPr/>
            </w:pPr>
            <w:r>
              <w:rPr/>
              <w:t>STRENGTH     8.0        COMPETES             8.0</w:t>
            </w:r>
          </w:p>
          <w:p>
            <w:pPr>
              <w:pStyle w:val="Normal"/>
              <w:rPr/>
            </w:pPr>
            <w:r>
              <w:rPr/>
              <w:t>PLAY SPEED  7.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entz can go &amp; work through most of his progressions.  He can read the defense while under center or in shotgun, and can adjust pre-snap.  He has not shown the ability to look off defenders before getting rid of the ball.</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all security is a question while scrambling.  He locks in on one receiver at times before delivering a pass.  Needs to improve ball placement &amp; deep accurac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Wentz is a quarterback with a tall frame who can make most if not all NFL throws.  He has good throwing mechanics that allows him to throw the ball with good zip.  He can stand strong in the pocket, and make throws with pressure in his face, and before getting hit.  His arm strength is excellent, can throw the ball short, mid-range, and downfield.  He is not afraid of taking on defenders, and does not avoid contact.  The mentality he plays with at the position combined with his athletic ability to avoid pass rushers &amp; extend plays makes him one of the more interesting quarterback prospects in this year’s NFL draft class.</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Wentz must cut down on the forced passes into tight spaces, along with staring down his intended receiver.  He doesn’t step into every pass, which could play a part into his spotty ball placement.  While in the pocket, he must get rid of the ball much quicker, as NFL defenders can get to quarterbacks at a faster rate than college level defenders.  His inconsistent deep ball accuracy leads to overthrown passes.  He must protect himself &amp; the ball much better when scrambling.  The level of competition he played against at the FCS level will be a big concern as he enters the NFL.</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Carson Wentz grabbed my attention at the beginning of the 2015 season after leading North Dakota State to their 4</w:t>
            </w:r>
            <w:r>
              <w:rPr>
                <w:vertAlign w:val="superscript"/>
              </w:rPr>
              <w:t>th</w:t>
            </w:r>
            <w:r>
              <w:rPr/>
              <w:t xml:space="preserve"> straight FCS national title.  He regressed a bit in the stats department due to injury, but still showed the capability to be effective.  Wentz has the football IQ, arm strength, mechanics, size, and athleticism to be a future starter in the NFL.  He will not be a day 1 starter, and could use at least 1 year to develop &amp; improve his skills.  He must step into his throws, break the habit of forcing throws into tight spaces, and look at each target instead of staring down just 1 target.  Also, he must improve his ball security in all situations.  Overall, Wentz is a quarterback prospect that can become the “Franchise” player down the road.  Multiple parts of his game remind me of Andrew Luck, Ben Roethlisberger, and Joe Flacco.  He could go as high as anywhere in the top 10, or as low as the early 2</w:t>
            </w:r>
            <w:r>
              <w:rPr>
                <w:vertAlign w:val="superscript"/>
              </w:rPr>
              <w:t>nd</w:t>
            </w:r>
            <w:r>
              <w:rPr/>
              <w:t xml:space="preserve"> round in the NFL draft.  His performance at the NFL combine and pro day can only improve or hurt his draft stock.</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3:15:00Z</dcterms:created>
  <dc:creator>Preferred User</dc:creator>
  <dc:description/>
  <cp:keywords/>
  <dc:language>en-US</dc:language>
  <cp:lastModifiedBy>Brandon</cp:lastModifiedBy>
  <dcterms:modified xsi:type="dcterms:W3CDTF">2016-11-12T03:15:00Z</dcterms:modified>
  <cp:revision>2</cp:revision>
  <dc:subject/>
  <dc:title/>
</cp:coreProperties>
</file>